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листопада 2024 року                                                                                    № 139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 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штатної чисе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«Новгород-Сіверський ЦПРП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 впорядкування структури та штатної чисельності комунальної  установи «Новгород-Сіверський центр професійного розвитку педагогічних працівників» Новгород-Сіверської міської ради Чернігівської області, керуючись статтями 25, 59 Закону України  «Про місцеве самоврядування         в Україні»,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та  штатну чисельність Комунальної установи    «Новгород-Сіверський центр професійного розвитку педагогічних працівників» Новгород-Сіверської міської ради Чернігівської області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изнати такою, що втратила чинність штатну структуру Комунальної установи «Новгород-Сіверський центр професійного розвитку педагогічних працівників» Новгород-Сіверської міської ради Чернігівської області, затверджену рішенням 66-ої сесії міської ради VII скликання від 08 грудня  2020 року № 1282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 Організацію виконання рішення покласти на начальника відділу освіти, молоді та спорту міської ради Ковальчук Т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8:00Z</dcterms:created>
  <dc:creator>Люда</dc:creator>
  <dc:description/>
  <cp:keywords/>
  <dc:language>en-US</dc:language>
  <cp:lastModifiedBy>Секретар</cp:lastModifiedBy>
  <cp:lastPrinted>2024-01-03T10:18:00Z</cp:lastPrinted>
  <dcterms:modified xsi:type="dcterms:W3CDTF">2024-12-02T13:28:00Z</dcterms:modified>
  <cp:revision>10</cp:revision>
  <dc:subject/>
  <dc:title/>
</cp:coreProperties>
</file>